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8 от  14.03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й пожарный извещатель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1"/>
          <w:szCs w:val="21"/>
          <w:lang w:val="en-US" w:eastAsia="en-US"/>
        </w:rPr>
        <w:drawing>
          <wp:inline distT="0" distB="0" distL="0" distR="0">
            <wp:extent cx="4620895" cy="3136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ожаров происходит в ночное время, вследствие чего отсутствует возможность своевременного обнаружения очага возгорания и обеспечения своевременного  осуществления, необходимых мер безопасности. Одним их действенных и недорогих способов предупреждения трагедий — применение в индивидуальном жилье автономных дымовых пожарных извещателей. Автономный пожарный извещатель — устройство, предназначенное для своевременной подачи сигнала тревоги в случае возникновения очагов возгорания. Наиболее распространенными являются дымовые автономные извещатели, которые реагируют на концентрацию дыма и прочих аэрозолей, выделяющихся во время горения. Однако данные устройства могут быть и комбинированного типа. В этом случае сигнал срабатывает не только из-за увеличения концентрации в воздухе частиц дыма, но и также в случае повышения температуры и излучения пламени. 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ый пожарный извещатель  прекрасное средство обнаружения пожара в небольших частных помещениях — квартирах, комнатах, гаражах. Монтаж автономного извещателя можно осуществить самостоятельно в соответствии с инструкцией завода-изготовителя. Такое неприхотливое и полезное устройство как автономный пожарный извещатель, может спасти жизнь и вам, и вашим близким, тем более что стоит оно не так уж и дорого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втономные пожарные извещатели являются одним из наиболее эффективных средств по предупреждению гибели людей от пожар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номные пожарные извещатели в жилье следует устанавливать по одному в каждом помещении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Style34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лучае возникновения возгорания незамедл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звоните по телефону </w:t>
      </w:r>
      <w:r>
        <w:rPr>
          <w:b/>
          <w:color w:val="FF0000"/>
          <w:sz w:val="28"/>
          <w:szCs w:val="28"/>
          <w:shd w:fill="FFFFFF" w:val="clear"/>
        </w:rPr>
        <w:t>101</w:t>
      </w:r>
      <w:r>
        <w:rPr>
          <w:b/>
          <w:color w:val="000000"/>
          <w:sz w:val="28"/>
          <w:szCs w:val="28"/>
          <w:shd w:fill="FFFFFF" w:val="clear"/>
        </w:rPr>
        <w:t xml:space="preserve"> или </w:t>
      </w:r>
      <w:r>
        <w:rPr>
          <w:b/>
          <w:color w:val="FF0000"/>
          <w:sz w:val="28"/>
          <w:szCs w:val="28"/>
          <w:shd w:fill="FFFFFF" w:val="clear"/>
        </w:rPr>
        <w:t>112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4:00Z</dcterms:created>
  <dc:creator>Spec</dc:creator>
  <dc:description/>
  <dc:language>en-US</dc:language>
  <cp:lastModifiedBy>User</cp:lastModifiedBy>
  <cp:lastPrinted>2021-03-29T08:38:00Z</cp:lastPrinted>
  <dcterms:modified xsi:type="dcterms:W3CDTF">2023-05-23T03:14:00Z</dcterms:modified>
  <cp:revision>2</cp:revision>
  <dc:subject/>
  <dc:title>УСТЬ-КЕМСКИЙ ВЕСТНИК</dc:title>
</cp:coreProperties>
</file>