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8 от 24.11.2022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ЖАРНЫЙ ОПОВЕЩАТЕЛЬ СПАС ЧЕТЫРЕ ЖИЗНИ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937760" cy="4937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шный пожар произошел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20.11.2022 г. в посёлке Памяти 13-ти Борцов Емельяновского района Красноярского кр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да случилась в три часа ночи, когда мать и трое детей крепко спали. И они могли так и не проснуться, угорев в дыму, но к счастью в доме был установлен автономный пожарный  извещатель, который среагировал на задымление. Громкий сигнал разбудил многодетную семью, и все успели спастись из горящего дома.</w:t>
        <w:br/>
        <w:t>На тушение выехали пожарные ПЧ-111 КГКУ «Противопожарная охрана Красноярского края» посёлка Кедровый. На момент их прибытия огонь полностью охватил весь жилой дом и распространился на соседний, зацепив и хозяйственную постройку.</w:t>
        <w:br/>
        <w:t>Общая площадь пожара составила 180 квадратных метров. Всего было задействовано 6 автоцистерн и 21 человек личного состава, которым потребовалось пять часов для полной ликвидации пожара и проливки конструк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жаров происходит в ночное время, вследствие чего отсутствует возможность своевременного обнаружения очага возгорания и обеспечения своевременного  осуществления, необходимых мер безопасности.Одним их действенных и недорогих способов предупреждения трагедий — применение в индивидуальном жилье автономных дымовых пожарных извещателей.Автономный пожарный извещатель — устройство, предназначенное для своевременной подачи сигнала тревоги в случае возникновения очагов возгорания.В настоящее время автономные пожарные извещатели являются одним из наиболее эффективных средств по предупреждению гибели людей от пожаров.</w:t>
      </w:r>
    </w:p>
    <w:p>
      <w:pPr>
        <w:pStyle w:val="Heading1"/>
        <w:shd w:fill="FFFFFF" w:val="clear"/>
        <w:ind w:firstLine="540"/>
        <w:textAlignment w:val="baseline"/>
        <w:rPr/>
      </w:pPr>
      <w:r>
        <w:rPr>
          <w:b/>
          <w:sz w:val="28"/>
          <w:szCs w:val="28"/>
        </w:rPr>
        <w:t xml:space="preserve">С наступлением холодов    чаще и дольше необходимо топить печи и котельные установки,  увеличивается нагрузка на электросети. При этомНи в коем случае не оставляйте без присмотра топящиеся  печи  и включенные электронагревательные приборы, используйте только исправные электроприборы заводского изготовления, не перегружайте электрическую сеть, старайтесь пользоваться электроприборами устанавливая их на негорючее основание, не захламляйте рядом с ним пространство одеждой, вещами из сгораемых материалов, следите за исправностью печного отопления. </w:t>
      </w:r>
    </w:p>
    <w:p>
      <w:pPr>
        <w:pStyle w:val="Heading1"/>
        <w:shd w:fill="FFFFFF" w:val="clear"/>
        <w:ind w:firstLine="540"/>
        <w:textAlignment w:val="baseline"/>
        <w:rPr>
          <w:rFonts w:ascii="Arial" w:hAnsi="Arial" w:cs="Arial"/>
          <w:b/>
          <w:b/>
          <w:color w:val="292929"/>
          <w:sz w:val="28"/>
          <w:szCs w:val="28"/>
        </w:rPr>
      </w:pPr>
      <w:r>
        <w:rPr>
          <w:rFonts w:cs="Arial" w:ascii="Arial" w:hAnsi="Arial"/>
          <w:b/>
          <w:color w:val="292929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аша безопасность зависит от Вас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У «Противопожарная охрана Красноярского края» предупреждает жителей Енисейского района быть бдительными, соблюдать элементарные правила пожарной безопасности во избежание серьёзных трагеди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лучае возникновения пожара незамедлительн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воните по телефонам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1,101,11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sz w:val="16"/>
          <w:szCs w:val="16"/>
          <w:shd w:fill="FFFFFF" w:val="clear"/>
          <w:lang w:val="ru-RU"/>
        </w:rPr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Wmicallto">
    <w:name w:val="wmi-callto"/>
    <w:basedOn w:val="Style5"/>
    <w:qFormat/>
    <w:rPr/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4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2-11-23T02:04:00Z</dcterms:modified>
  <cp:revision>2</cp:revision>
  <dc:subject/>
  <dc:title>УСТЬ-КЕМСКИЙ ВЕСТНИК</dc:title>
</cp:coreProperties>
</file>