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6 от 03.11.2022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3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зопасность детей во время осенних канику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Неисправное электрооборудование - 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>верный путь к пожа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В России в этом году из-за нарушений правил устройства и эксплуатации электрооборудования произошло почти 47 тыс. пожаров, погибли более 1,1 тыс. человек. Существует отдельная статистика по различным приборам и устройствам, неисправность или неверная эксплуатация которых приводят к возгораниям. "Например, неисправность электрических розеток стала причиной более 2,2 тыс. пожаров, более 1,2 тыс. пожаров произошло из-за бытовых отопительных (электронагревательных) приборов", - сообщили в ведомств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исправность бытовой техники также нередко становится причиной возгораний. Так, почти 850 пожаров произошло из-за нарушений в работе холодильников, 694 пожара - из-за неисправных осветительных прибо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ой из причин возгораний может являться и забытое в розетке зарядное устройство - в этом году зарядные устройства стали причиной 355 пожаров.</w:t>
        <w:br/>
      </w:r>
      <w:r>
        <w:rPr>
          <w:b/>
          <w:sz w:val="28"/>
          <w:szCs w:val="28"/>
        </w:rPr>
        <w:t xml:space="preserve">КГКУ «Противопожарная охрана Красноярского края» </w:t>
      </w:r>
      <w:r>
        <w:rPr>
          <w:color w:val="000000"/>
          <w:sz w:val="28"/>
          <w:szCs w:val="28"/>
          <w:shd w:fill="FFFFFF" w:val="clear"/>
        </w:rPr>
        <w:t>напоминает: позаботьтесь о безопасности своих близких и имущества – используйте исправные электроприборы! Не используйте самодельные отопительные электроприборы, а ремонт устройств и проводки доверяйте только профессионалам. И не забывайте вытащить зарядные устройства из розеток!</w:t>
      </w:r>
    </w:p>
    <w:p>
      <w:pPr>
        <w:pStyle w:val="Normal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86300" cy="4420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Ваша безопасность зависит от Вас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У «Противопожарная охрана Красноярского края» предупреждает жителей Енисейского района быть бдительными, соблюдать элементарные правила пожарной безопасности во избежание серьёзных трагед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лучае возникновения пожара незамедлительн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воните по телефонам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1,101,11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sz w:val="16"/>
          <w:szCs w:val="16"/>
          <w:shd w:fill="FFFFFF" w:val="clear"/>
          <w:lang w:val="ru-RU"/>
        </w:rPr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Wmicallto">
    <w:name w:val="wmi-callto"/>
    <w:basedOn w:val="Style5"/>
    <w:qFormat/>
    <w:rPr/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2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2-11-07T05:12:00Z</dcterms:modified>
  <cp:revision>3</cp:revision>
  <dc:subject/>
  <dc:title>УСТЬ-КЕМСКИЙ ВЕСТНИК</dc:title>
</cp:coreProperties>
</file>