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9  25.03.2022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4070" cy="4277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 школьников наступили  весенние каникулы. Кого-то родители отправят к бабушкам, а другие останутся дома. Так или иначе, дети и подростки будут </w:t>
      </w:r>
      <w:r>
        <w:rPr>
          <w:sz w:val="28"/>
          <w:szCs w:val="28"/>
        </w:rPr>
        <w:t>находиться без присмотра родителей или взрослых людей, проводить  время в кругу сверстников, организуя свой досуг самостоятельно. При этом детей и подростков сопровождает масса различных опасностей, угрожающих их жизни и здоровью.</w:t>
        <w:br/>
        <w:t xml:space="preserve">Каждый ребенок, независимо от возраста, обязан знать несколько простых правил безопасности во время отдыха. Иначе каникулы могут обратиться неприятными последствиями. И каждый ребенок должен быть с ними  хорошо знаком. </w:t>
        <w:br/>
      </w:r>
      <w:r>
        <w:rPr>
          <w:b/>
          <w:sz w:val="28"/>
          <w:szCs w:val="28"/>
        </w:rPr>
        <w:t xml:space="preserve">     Уважаемые родители!</w:t>
      </w:r>
      <w:r>
        <w:rPr>
          <w:sz w:val="28"/>
          <w:szCs w:val="28"/>
        </w:rPr>
        <w:t xml:space="preserve"> Напомните вашему ребенку основные правила безопасного поведения на улице и в быту.В период каникул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 Обязательно расскажите, что нужно делать в случае возникновения пож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ыть осторожным при использовании электрическими приборами,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ть технику безопасности при включении и выключении телевизора, электрического утюга, чайник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Занимаясь хозяйственными делами, не забывайте, что ребенок не должен быть предоставлен сам себе. Постоянно будьте в курсе, где и с кем ваш ребенок,контролируйте место пребыва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Поздним вечером и ночью детям и подросткам запрещено находиться на улице без сопровождения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бъяснить детям, почему нельзя играть весной у водоемов, особенно без присмотра взрослых и обязательно научить ребенка действиям, если он вдруг оказался в воде.</w:t>
      </w:r>
      <w:bookmarkStart w:id="0" w:name="_GoBack"/>
      <w:bookmarkEnd w:id="0"/>
      <w:r>
        <w:rPr>
          <w:sz w:val="28"/>
          <w:szCs w:val="28"/>
        </w:rPr>
        <w:t>Расскажите своим детя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чем чаще вы напоминаете ребенку самые элементарные меры безопасности и правила поведения в экстренных ситуациях, тем больше вероятность, что он их запомнит, и будет применять. Вы сами и своим поведением должны показывать пример детям. Сохранение жизни и здоровья детей – главная обязанность взрослых.</w:t>
      </w:r>
    </w:p>
    <w:p>
      <w:pPr>
        <w:pStyle w:val="NoSpacing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Телефон спасени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01,11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5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2-04-01T04:05:00Z</dcterms:modified>
  <cp:revision>2</cp:revision>
  <dc:subject/>
  <dc:title>УСТЬ-КЕМСКИЙ ВЕСТНИК</dc:title>
</cp:coreProperties>
</file>