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 3  03.02.2022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bookmarkStart w:id="0" w:name="_GoBack"/>
      <w:bookmarkEnd w:id="0"/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19700" cy="4925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hd w:fill="FFFFFF" w:val="clear"/>
        </w:rPr>
        <w:t>29 января 2022 г.  в г. Норильске произошла страшная трагедия, при пожаре в квартире погибли двое малолетних детей, подросток получил отравление продуктами горения и был госпитализирован в Норильскую больницу. Причиной пожара стала неисправная электропроводк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Трагический пожар, унесший жизнь двоих малолетних детей, произошел 5 декабря 2021 г в п. Новоназимово Енисейского района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В 16часов 30 минут в пожарную часть №122 п. Новоназимово КГКУ «Противопожарная охрана Красноярского края» поступил звонок от жителя поселка о возгорании частного жилого дома. На момент прибытия первого подразделения установлено, что из окна дома вырывается открытое пламя, внутри дома плотный черный дым.Пожарные расчеты незамедлительно приступили к ликвидации пожара. В ходе тушения, пожарными на полу в дальней комнате обнаружены двое детей без признаков жизни, - девочка 2016 года рождения и мальчик 2020 года рождения, которые получили отравление продуктами горения. Предварительная причина пожара – детская шалость с огнем.По данным следствия, вечером мать отлучилась по хозяйственным делам, трое детей 2011 г.р., 2016 г.р. и 2020 г.р. остались в доме одни. Спустя некоторое время женщина увидела пожар. Старший сын успел покинуть помещение, младших мальчика и девочку спасти не удало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жары приносят людям большие несчастья. Зачастую в их возникновении бывают, виноваты дети. Шалость детей с огнём приводит к пожарам, самое страшное, что в пожаре погибают дети.</w:t>
      </w:r>
    </w:p>
    <w:p>
      <w:pPr>
        <w:pStyle w:val="Normal"/>
        <w:jc w:val="both"/>
        <w:rPr/>
      </w:pPr>
      <w:r>
        <w:rPr/>
        <w:t>Ничем не восполнить утраты, которых могло бы и не быть. Научить детей быть готовыми к любым ситуациям и правильно реагировать на них, быть самим достойным примером для подражания – вот главная задача родителей!</w:t>
      </w:r>
    </w:p>
    <w:p>
      <w:pPr>
        <w:pStyle w:val="Normal"/>
        <w:jc w:val="both"/>
        <w:rPr/>
      </w:pPr>
      <w:r>
        <w:rPr/>
        <w:t>Неудивительно, что дети, родители которых курят, имеют более свободный доступ к спичкам, чем дети из некурящих семей. Поэтому каждый родитель должен взять за правило держать спички и зажигалки вне пределов досягаемости ребенка. У всех детей в доме существует свои укромные места, где они любят играть или  просто прятаться. Регулярно проверяйте места детских игр: если вы обнаружите там зажигалки, сожженные спички, свечные огарки, не говоря уже об окурках, то это верные признаки того, что ваш ребенок балуется с огнём. Это значит, что опасность пожара близка, как никогда. Бывает такое, что, забывая о том, что дети проявляют большое любопытство  к огню, некоторые родители на глазах ребенка превращают спички в игрушку. Часто после таких, на первый взгляд невинных действий у детей зарождается опасная привычка шалить с огнём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ДИТЕЛИ!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мните о том, что здоровье и жизнь ваших детей зависят от вас!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е только знать, но и соблюдать следующие правил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пички нужно прятать от детей в места, для них недоступные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льзя разрешать малолетним детям пользоваться открытым огнём, топить печи, разводить костры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ельзя пользоваться электроприборами в отсутствие родителей (утюг, телевизор, чайник, электрообогреватель)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осуг детей должен контролироваться родител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ших детей полностью зависит от осознания ими опасности пожара и умения находить выход из непредвиденных обстоятельств. Наш с Вами долг подготовить их к это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торожны и благоразумны! Жизнь ребёнка - самая большая ценность. Дорожите ею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лефон спас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01,1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Раздел Договора Знак1"/>
    <w:qFormat/>
    <w:rPr>
      <w:sz w:val="24"/>
      <w:szCs w:val="24"/>
    </w:rPr>
  </w:style>
  <w:style w:type="character" w:styleId="27">
    <w:name w:val=" Знак Знак2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 Знак Знак21"/>
    <w:qFormat/>
    <w:rPr>
      <w:sz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5">
    <w:name w:val=" Знак Знак15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31">
    <w:name w:val=" Знак Знак31"/>
    <w:qFormat/>
    <w:rPr>
      <w:b/>
      <w:sz w:val="24"/>
      <w:szCs w:val="24"/>
    </w:rPr>
  </w:style>
  <w:style w:type="character" w:styleId="30">
    <w:name w:val=" Знак Знак30"/>
    <w:qFormat/>
    <w:rPr>
      <w:b/>
      <w:szCs w:val="24"/>
    </w:rPr>
  </w:style>
  <w:style w:type="character" w:styleId="29">
    <w:name w:val=" Знак Знак29"/>
    <w:qFormat/>
    <w:rPr>
      <w:i/>
      <w:sz w:val="16"/>
      <w:szCs w:val="24"/>
    </w:rPr>
  </w:style>
  <w:style w:type="character" w:styleId="22">
    <w:name w:val=" Знак Знак22"/>
    <w:qFormat/>
    <w:rPr>
      <w:rFonts w:ascii="Tahoma" w:hAnsi="Tahoma" w:cs="Tahoma"/>
      <w:sz w:val="16"/>
      <w:szCs w:val="1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basedOn w:val="Style5"/>
    <w:qFormat/>
    <w:rPr/>
  </w:style>
  <w:style w:type="character" w:styleId="25">
    <w:name w:val=" Знак Знак25"/>
    <w:qFormat/>
    <w:rPr>
      <w:i/>
      <w:iCs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rFonts w:ascii="Arial" w:hAnsi="Arial" w:cs="Arial"/>
      <w:shd w:fill="CCCCCC" w:val="clear"/>
    </w:rPr>
  </w:style>
  <w:style w:type="character" w:styleId="7">
    <w:name w:val=" Знак Знак7"/>
    <w:qFormat/>
    <w:rPr>
      <w:rFonts w:ascii="Arial" w:hAnsi="Arial" w:cs="Arial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20"/>
    <w:qFormat/>
    <w:rPr/>
  </w:style>
  <w:style w:type="character" w:styleId="3">
    <w:name w:val=" Знак Знак3"/>
    <w:basedOn w:val="19"/>
    <w:qFormat/>
    <w:rPr/>
  </w:style>
  <w:style w:type="character" w:styleId="2">
    <w:name w:val=" Знак Знак2"/>
    <w:basedOn w:val="Style5"/>
    <w:qFormat/>
    <w:rPr/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 Знак Знак23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26">
    <w:name w:val="Приветствие"/>
    <w:basedOn w:val="Normal"/>
    <w:next w:val="Normal"/>
    <w:qFormat/>
    <w:pPr/>
    <w:rPr>
      <w:sz w:val="20"/>
      <w:szCs w:val="20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29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7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34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8:00Z</dcterms:created>
  <dc:creator>Spec</dc:creator>
  <dc:description/>
  <cp:keywords/>
  <dc:language>en-US</dc:language>
  <cp:lastModifiedBy>Надежда</cp:lastModifiedBy>
  <cp:lastPrinted>2021-03-29T08:38:00Z</cp:lastPrinted>
  <dcterms:modified xsi:type="dcterms:W3CDTF">2022-02-03T05:18:00Z</dcterms:modified>
  <cp:revision>2</cp:revision>
  <dc:subject/>
  <dc:title>УСТЬ-КЕМСКИЙ ВЕСТНИК</dc:title>
</cp:coreProperties>
</file>