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№ 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0.03. 2021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pBdr>
          <w:bottom w:val="single" w:sz="8" w:space="4" w:color="4F81BD"/>
        </w:pBdr>
        <w:autoSpaceDE w:val="true"/>
        <w:spacing w:before="0" w:after="300"/>
        <w:ind w:right="0" w:hanging="0"/>
        <w:contextualSpacing/>
        <w:jc w:val="center"/>
        <w:rPr>
          <w:rFonts w:ascii="Cambria" w:hAnsi="Cambria" w:cs="Times New Roman"/>
          <w:b/>
          <w:b/>
          <w:spacing w:val="5"/>
          <w:kern w:val="2"/>
          <w:sz w:val="52"/>
          <w:szCs w:val="52"/>
        </w:rPr>
      </w:pPr>
      <w:r>
        <w:rPr>
          <w:rFonts w:eastAsia="Cambria" w:cs="Cambria" w:ascii="Cambria" w:hAnsi="Cambria"/>
          <w:b/>
          <w:spacing w:val="5"/>
          <w:kern w:val="2"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БЕРЕГИТЕ ДЕТЕЙ</w:t>
      </w:r>
      <w:r>
        <w:rPr>
          <w:rFonts w:cs="Times New Roman" w:ascii="Cambria" w:hAnsi="Cambria"/>
          <w:b/>
          <w:spacing w:val="5"/>
          <w:kern w:val="2"/>
          <w:sz w:val="52"/>
          <w:szCs w:val="52"/>
          <w:u w:val="single"/>
        </w:rPr>
        <w:t>!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</w:t>
      </w:r>
    </w:p>
    <w:p>
      <w:pPr>
        <w:pStyle w:val="Normal"/>
        <w:shd w:fill="FFFFFF" w:val="clea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b/>
        </w:rPr>
        <w:drawing>
          <wp:inline distT="0" distB="0" distL="0" distR="0">
            <wp:extent cx="5688330" cy="3645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rFonts w:ascii="Times New Roman" w:hAnsi="Times New Roman" w:eastAsia="Calibri" w:cs="Times New Roman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40"/>
          <w:szCs w:val="40"/>
          <w:lang w:eastAsia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        </w:t>
      </w:r>
      <w:r>
        <w:rPr>
          <w:b/>
        </w:rPr>
        <w:t xml:space="preserve">            </w:t>
      </w:r>
      <w:r>
        <w:rPr>
          <w:color w:val="000000"/>
          <w:sz w:val="28"/>
          <w:szCs w:val="28"/>
        </w:rPr>
        <w:t>Любой несчастный случай или опасная ситуация, происшедшая с ребенком – большое горе для родителей. Особенно, если этот случай имел трагические последствия для детской жизни. Но что если это горе можно было предотвратить или уменьшить трагичность его последствий?</w:t>
        <w:br/>
        <w:t xml:space="preserve">        Одна из опасных ситуаций, которая может подстерегать вашего ребенка - это пожар в доме. Ежегодно  в стране на пожарах погибает порядка 440 детей, как правило, в возрасте до четырёх-пяти лет. Место гибели 95% погибших детей – собственный дом. Это означает, что именно там, где ребенок проводит больше всего времени и чувствует себя наиболее защищенным, может внезапно оборваться его жизнь.</w:t>
        <w:br/>
        <w:t xml:space="preserve">     Обязанность любого взрослого, ответственно подходящего к воспитанию своего ребенка – обезопасить дом и подготовить ребенка к действиям в случае пожара. Как же это сделать?</w:t>
        <w:br/>
      </w:r>
      <w:r>
        <w:rPr>
          <w:b/>
          <w:color w:val="000000"/>
          <w:sz w:val="28"/>
          <w:szCs w:val="28"/>
        </w:rPr>
        <w:t>1. Предотвратите пожар в доме по причине детской шалости.</w:t>
      </w:r>
      <w:r>
        <w:rPr>
          <w:color w:val="000000"/>
          <w:sz w:val="28"/>
          <w:szCs w:val="28"/>
        </w:rPr>
        <w:t xml:space="preserve"> Привычные для вас в обиходе спички, зажигалки, свечи – всегда вызывают повышенный детский интерес. Любой ребенок рано или поздно возьмет без ведома родителей спички, которые лежат на видном месте. Не понимая потенциальной опасности от маленького огонька и проявляя любопытство от происходящего процесса, дети прямо в комнате могут поджечь бумагу, ткань, шторы, игрушки.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е оставляйте маленьких детей одних дома с включенными нагревательными и отопительными приборами</w:t>
      </w:r>
      <w:r>
        <w:rPr>
          <w:color w:val="000000"/>
          <w:sz w:val="28"/>
          <w:szCs w:val="28"/>
        </w:rPr>
        <w:t>. Пожары от неисправных печей и электропроводки – самые распространенные причины пожаров, которые могут произойти внезапно и именно в тот момент, когда ребенок будет один дома. Конечно, бывают случаи, когда взрослые вынуждены оставить ребенка на какой-то промежуток времени без надзора. Однако, в такой ситуации, ни в коем случае не оставляйте детей одних в запертых квартирах или комнатах. В случае пожара они не смогут самостоятельно выйти из горящего помещения.</w:t>
        <w:br/>
      </w:r>
      <w:r>
        <w:rPr>
          <w:b/>
          <w:color w:val="000000"/>
          <w:sz w:val="28"/>
          <w:szCs w:val="28"/>
        </w:rPr>
        <w:t>3. Обучите ребенка правильным действиям при пожаре.</w:t>
      </w:r>
      <w:r>
        <w:rPr>
          <w:color w:val="000000"/>
          <w:sz w:val="28"/>
          <w:szCs w:val="28"/>
        </w:rPr>
        <w:t xml:space="preserve"> Уже в самом юном дошкольном возрасте у ребенка до автоматизма должно быть доведено главное правило - при пожаре необходимо выйти из дома, где произошло возгорание. Не пытайтесь нагружать раньше времени детей правилам тушения пожара, использованию первичных средств пожаротушения, вызова служб спасения и т.д. В чрезвычайной ситуации даже взрослые паникуют и совершают ошибочные действия. Для детей в такой ситуации всегда характерно желание спрятаться, забиться в угол или дальнюю комнату, что, к сожалению, и приводит к высокой цифре погибших детей.</w:t>
        <w:br/>
      </w:r>
      <w:r>
        <w:rPr>
          <w:b/>
          <w:color w:val="000000"/>
          <w:sz w:val="28"/>
          <w:szCs w:val="28"/>
        </w:rPr>
        <w:t>4. Развивайте в семье культуру безопасного поведения.</w:t>
      </w:r>
      <w:r>
        <w:rPr>
          <w:color w:val="000000"/>
          <w:sz w:val="28"/>
          <w:szCs w:val="28"/>
        </w:rPr>
        <w:t xml:space="preserve"> Родители – главный пример поведения для ребенка, в том числе в вопросах безопасности. Если взрослые сами допускают неосторожное обращение с источниками огня, не следят за исправным состоянием печи или обогревателей, курение на балконе с последующим выбрасыванием окурков с балкона и т.д., то никакие занятия в школе на уроках ОБЖ не привьют ребенку навыки безопасного поведения.</w:t>
        <w:br/>
      </w:r>
      <w:r>
        <w:rPr>
          <w:b/>
          <w:color w:val="000000"/>
          <w:sz w:val="28"/>
          <w:szCs w:val="28"/>
        </w:rPr>
        <w:t>5. Преподносите ребенку знания безопасности в различных интересных формах.</w:t>
      </w:r>
      <w:r>
        <w:rPr>
          <w:color w:val="000000"/>
          <w:sz w:val="28"/>
          <w:szCs w:val="28"/>
        </w:rPr>
        <w:t xml:space="preserve"> В учебном заведении, которое посещает ребенок, на постоянной основе проводятся занятия, конкурсы, соревнования на тему безопасности. Поощряйте участие своего ребенка в таком обучении. Знания, полученные ребенком в игровой или творческой форме, более доступны для него и быстрее откладываются в памяти. Дома с помощью игрушек моделируйте различные опасные ситуации и разберите правильный порядок действий в том или ином случае. Читайте ребенку книжки, ведь отличным пособием по безопасности могут быть обычные сказки. На примере сказочных героев дети могут понять, какую опасность таит в себе нарушение правил поведения и непослуш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ЛЕФОН СПАСЕНИЯ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,112</w:t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34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imes New Roman"/>
          <w:b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41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5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2:00Z</dcterms:created>
  <dc:creator>Spec</dc:creator>
  <dc:description/>
  <cp:keywords/>
  <dc:language>en-US</dc:language>
  <cp:lastModifiedBy>Пользователь Windows</cp:lastModifiedBy>
  <cp:lastPrinted>2021-03-10T13:54:00Z</cp:lastPrinted>
  <dcterms:modified xsi:type="dcterms:W3CDTF">2021-03-10T06:55:00Z</dcterms:modified>
  <cp:revision>10</cp:revision>
  <dc:subject/>
  <dc:title>УСТЬ-КЕМСКИЙ ВЕСТНИК</dc:title>
</cp:coreProperties>
</file>