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 администрации Усть – Кем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ный период: с 01.01.2019 г. по 31.12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01"/>
        <w:gridCol w:w="1462"/>
        <w:gridCol w:w="1515"/>
        <w:gridCol w:w="1275"/>
        <w:gridCol w:w="1120"/>
        <w:gridCol w:w="1400"/>
        <w:gridCol w:w="1508"/>
        <w:gridCol w:w="1134"/>
        <w:gridCol w:w="1358"/>
        <w:gridCol w:w="1619"/>
        <w:gridCol w:w="1266"/>
      </w:tblGrid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Декларирован ный годовой доход</w:t>
              <w:br/>
              <w:t>год,  руб.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объектов недвижимости,  </w:t>
              <w:br/>
              <w:t xml:space="preserve">принадлежащих на праве      собственности           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  транспортных</w:t>
              <w:br/>
              <w:t>средств</w:t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,</w:t>
              <w:br/>
              <w:t xml:space="preserve">кв. м 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на   </w:t>
              <w:br/>
              <w:t>расположен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,</w:t>
              <w:br/>
              <w:t xml:space="preserve">кв. м  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на   </w:t>
              <w:br/>
              <w:t>расположения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а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л Александр Иванович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  Кемского сельсовета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366,07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4г.</w:t>
            </w:r>
          </w:p>
        </w:tc>
      </w:tr>
      <w:tr>
        <w:trPr>
          <w:trHeight w:val="101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21 237,00 руб.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х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сть  - Кемского сельсов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71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0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алерьевна 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 866,78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Мира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83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30 250, 92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26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70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6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22"/>
              <w:snapToGrid w:val="false"/>
              <w:spacing w:lineRule="exact" w:line="230" w:before="540" w:after="6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,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30" w:before="540" w:after="660"/>
              <w:ind w:left="160" w:right="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И. Марсал </w:t>
      </w:r>
    </w:p>
    <w:sectPr>
      <w:type w:val="nextPage"/>
      <w:pgSz w:orient="landscape" w:w="16838" w:h="11906"/>
      <w:pgMar w:left="945" w:right="945" w:gutter="0" w:header="0" w:top="993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Bodytext2Exact">
    <w:name w:val="Body text (2) Exact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135pt">
    <w:name w:val="Основной текст (2) + 13;5 pt;Не курсив"/>
    <w:basedOn w:val="2"/>
    <w:qFormat/>
    <w:rPr>
      <w:i/>
      <w:iCs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4pt">
    <w:name w:val="Основной текст + 14 pt;Курсив"/>
    <w:basedOn w:val="Style15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84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84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540" w:after="660"/>
      <w:ind w:left="0" w:right="0" w:firstLine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Юрист_КИЦ</dc:creator>
  <dc:description/>
  <cp:keywords/>
  <dc:language>en-US</dc:language>
  <cp:lastModifiedBy>Надежда</cp:lastModifiedBy>
  <cp:lastPrinted>2020-09-07T10:40:00Z</cp:lastPrinted>
  <dcterms:modified xsi:type="dcterms:W3CDTF">2020-09-07T05:57:00Z</dcterms:modified>
  <cp:revision>9</cp:revision>
  <dc:subject/>
  <dc:title>                    Сведения, подлежащие передаче для размещения на официальном сайте администрации Енисейского района</dc:title>
</cp:coreProperties>
</file>